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下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部门（公章）：                                                                 报送时间：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微软用户</cp:lastModifiedBy>
  <cp:lastPrinted>2010-12-28T10:59:00Z</cp:lastPrinted>
  <dcterms:modified xsi:type="dcterms:W3CDTF">2011-12-22T00:30:00Z</dcterms:modified>
  <cp:revision>226</cp:revision>
  <dc:subject/>
  <dc:title>二OO七年教职工教育教学、教研成果一览表</dc:title>
</cp:coreProperties>
</file>