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上半年教职工获奖项目汇总表</w:t>
      </w:r>
      <w:r>
        <w:rPr>
          <w:rFonts w:ascii="仿宋_GB2312" w:hAnsi="仿宋_GB2312" w:eastAsia="仿宋_GB2312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报送时间：</w:t>
      </w: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Lenovo User</cp:lastModifiedBy>
  <cp:lastPrinted>2010-12-28T10:59:00Z</cp:lastPrinted>
  <dcterms:modified xsi:type="dcterms:W3CDTF">2012-06-29T16:08:00Z</dcterms:modified>
  <cp:revision>228</cp:revision>
  <dc:subject/>
  <dc:title>二OO七年教职工教育教学、教研成果一览表</dc:title>
</cp:coreProperties>
</file>