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海南省高职分类招生考试报名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提交材料清单及诚信承诺书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43"/>
        <w:gridCol w:w="920"/>
        <w:gridCol w:w="1443"/>
        <w:gridCol w:w="1449"/>
        <w:gridCol w:w="830"/>
        <w:gridCol w:w="920"/>
        <w:gridCol w:w="2107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应（往）届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一、申请报名资格材料</w:t>
            </w:r>
          </w:p>
        </w:tc>
      </w:tr>
      <w:tr>
        <w:trPr>
          <w:trHeight w:val="55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户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身份证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海南省户口簿（省外毕业生提交）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学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毕业证（应届生提供毕业证明或在校就读证明）；学历证明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省外毕业生提交</w:t>
            </w:r>
            <w:r>
              <w:rPr>
                <w:rStyle w:val="Font81"/>
              </w:rPr>
              <w:t>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2.</w:t>
            </w:r>
            <w:r>
              <w:rPr>
                <w:rStyle w:val="Font81"/>
              </w:rPr>
              <w:t>思想政治品德考核表（往届生提交）</w:t>
            </w:r>
          </w:p>
        </w:tc>
      </w:tr>
      <w:tr>
        <w:trPr>
          <w:trHeight w:val="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二、申请免试材料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四辅人员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免文化考试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退役军人：退役证明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下岗失业人员：《就业创业证》或原《就业失业登记证》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Wingdings 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农民工：农村区域户口或证明、务工劳动合同或从业证明（非农产业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新型职业农民（高素质农民）：培训证书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免职业技能测试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国家职业资格（职业技能等级）四级及以上资格证书或其它行业相应资格证书。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br/>
              <w:br/>
            </w:r>
            <w:r>
              <w:rPr>
                <w:rStyle w:val="Font71"/>
              </w:rPr>
              <w:t>证书名称：</w:t>
            </w:r>
            <w:r>
              <w:rPr>
                <w:rStyle w:val="Font101"/>
              </w:rPr>
              <w:t>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</w:rPr>
              <w:t></w:t>
            </w:r>
            <w:r>
              <w:rPr>
                <w:rStyle w:val="Font71"/>
              </w:rPr>
              <w:t>专业：</w:t>
            </w:r>
            <w:r>
              <w:rPr>
                <w:rStyle w:val="Font101"/>
              </w:rPr>
              <w:t>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免试入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高级工及以上职业资格证书（三级及以上职业技能等级）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Wingdings 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获奖证书和省人力资源开发局的有关证明材料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Wingdings 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全国或全省职业院校技能大赛三等奖（含）以上的获奖证书</w:t>
            </w:r>
          </w:p>
        </w:tc>
      </w:tr>
      <w:tr>
        <w:trPr>
          <w:trHeight w:val="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其他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补充材料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诚信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 xml:space="preserve"> 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本人承诺所提供的以上报名材料内容客观、真实，并对此负责。若所提交的内容虚假，本人愿接受按教育部的有关规定处理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br/>
              <w:t xml:space="preserve">    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本人未报名参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年普通高校各类招生考试，因重复报名造成无法注册学籍等后果由考生本人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br/>
              <w:br/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 xml:space="preserve">考生签名：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br/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jaVu Sans" w:hAnsi="Courier New;DejaVu Sans" w:eastAsia="Times New Roman;Nimbus Roman No9 L" w:cs="Courier New;DejaVu Sans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方正书宋_GBK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8:00Z</dcterms:created>
  <dc:creator>WWA</dc:creator>
  <dc:description/>
  <dc:language>en-US</dc:language>
  <cp:lastModifiedBy>greatwall</cp:lastModifiedBy>
  <cp:lastPrinted>2021-01-14T02:54:00Z</cp:lastPrinted>
  <dcterms:modified xsi:type="dcterms:W3CDTF">2023-02-28T10:41:38Z</dcterms:modified>
  <cp:revision>4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D510A0DF4A35AC380BAFCDB50F2F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