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：</w:t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外国语职业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上半年教职工教育教学科研成果汇总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部门（公章）：                                                           报送时间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z w:val="36"/>
          <w:szCs w:val="36"/>
        </w:rPr>
        <w:t>年   月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2"/>
        <w:gridCol w:w="1440"/>
        <w:gridCol w:w="4320"/>
        <w:gridCol w:w="4140"/>
        <w:gridCol w:w="2398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（含书号、发行号等有效编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出处机构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物名称（含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号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sectPr>
      <w:type w:val="nextPage"/>
      <w:pgSz w:orient="landscape" w:w="16838" w:h="11906"/>
      <w:pgMar w:left="1440" w:right="1558" w:gutter="0" w:header="0" w:top="124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3:00Z</dcterms:created>
  <dc:creator>tt</dc:creator>
  <dc:description/>
  <cp:keywords/>
  <dc:language>en-US</dc:language>
  <cp:lastModifiedBy>微软用户</cp:lastModifiedBy>
  <cp:lastPrinted>2011-12-21T22:36:00Z</cp:lastPrinted>
  <dcterms:modified xsi:type="dcterms:W3CDTF">2015-07-03T09:03:00Z</dcterms:modified>
  <cp:revision>160</cp:revision>
  <dc:subject/>
  <dc:title>14号文附件：海南外国语职业学院2015年上半年教职工教育教学科研成果汇总表</dc:title>
</cp:coreProperties>
</file>