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工程量统计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单位：海南外国语职业学院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980"/>
        <w:gridCol w:w="18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南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栋教工宿舍楼南侧绿化带改建停车位及环境整治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项工程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量编号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141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除草皮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除绿化带草皮及杂树，弃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7km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宽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+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宽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+9.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宽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239.8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理绿化用地：清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一、二类土，弃置</w:t>
            </w:r>
            <w:r>
              <w:rPr>
                <w:rFonts w:cs="宋体;SimSun" w:ascii="宋体;SimSun" w:hAnsi="宋体;SimSun"/>
                <w:sz w:val="28"/>
                <w:szCs w:val="28"/>
              </w:rPr>
              <w:t>7km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宽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48.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3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6.5+18*6.5+9.6*6.5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473.6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*100*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砖（面包砖）铺装。素土夯实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凝土垫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干硬性水泥砂浆打底，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嵌草砖（格）铺装：嵌草砖（格）铺装，素土夯实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凝土垫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干硬性水泥砂浆打底，嵌草砖内种植大叶油草，养护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，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3.8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*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砖，素土夯实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凝土垫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干硬性水泥砂浆打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宽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48.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233.7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破除水泥硬化路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.8*9.7+4.8*5.2+4.8*5.5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97.9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浇筑混凝土层：素土夯实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凝土层，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48.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.7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植灌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CharChar">
    <w:name w:val=" 字元 字元 Char Char"/>
    <w:basedOn w:val="Style18"/>
    <w:qFormat/>
    <w:pPr>
      <w:shd w:fill="000080" w:val="clear"/>
      <w:spacing w:lineRule="exact" w:line="436"/>
      <w:ind w:left="357" w:firstLine="880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0:00Z</dcterms:created>
  <dc:creator>admin</dc:creator>
  <dc:description/>
  <cp:keywords/>
  <dc:language>en-US</dc:language>
  <cp:lastModifiedBy>00 7</cp:lastModifiedBy>
  <cp:lastPrinted>2022-06-20T10:49:00Z</cp:lastPrinted>
  <dcterms:modified xsi:type="dcterms:W3CDTF">2023-03-07T00:29:00Z</dcterms:modified>
  <cp:revision>30</cp:revision>
  <dc:subject/>
  <dc:title>工程量统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