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外国语职业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高层次人才招聘工作人员公告》，清楚并理解其内容。我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年龄、学历学位、职称、工作经历等一切报考信息均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接受按国家相关规定严肃处理。</w:t>
      </w:r>
    </w:p>
    <w:p>
      <w:pPr>
        <w:pStyle w:val="Normal"/>
        <w:ind w:left="5108" w:hanging="32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8" w:hanging="32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7:00Z</dcterms:created>
  <dc:creator>Administrator</dc:creator>
  <dc:description/>
  <cp:keywords/>
  <dc:language>en-US</dc:language>
  <cp:lastModifiedBy>陈李萍</cp:lastModifiedBy>
  <cp:lastPrinted>2022-07-19T11:04:00Z</cp:lastPrinted>
  <dcterms:modified xsi:type="dcterms:W3CDTF">2022-07-1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B7D20B3C4D52894EF88A73E3C3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