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海南外国语职业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/>
        <w:t>招聘编外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3530"/>
        <w:gridCol w:w="2268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岗位报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优先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其他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英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得高等学校英语专业八级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国外硕士研究生学历的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国外硕士研究生学历的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俄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俄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国外硕士研究生学历的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韩语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朝鲜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国外硕士研究生学历的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音乐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音乐相关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硕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钢琴特长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试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本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士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初级会计师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有中级及以上会计师证的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04:00Z</dcterms:created>
  <dc:creator>Lenovo User</dc:creator>
  <dc:description/>
  <cp:keywords/>
  <dc:language>en-US</dc:language>
  <cp:lastModifiedBy>Windows User</cp:lastModifiedBy>
  <cp:lastPrinted>2015-11-05T11:48:00Z</cp:lastPrinted>
  <dcterms:modified xsi:type="dcterms:W3CDTF">2015-11-14T03:04:00Z</dcterms:modified>
  <cp:revision>3</cp:revision>
  <dc:subject/>
  <dc:title>海南省事业单位公开招聘工作方案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