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6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海南省教育厅文件</w:t>
      </w:r>
    </w:p>
    <w:p>
      <w:pPr>
        <w:pStyle w:val="Normal"/>
        <w:ind w:firstLine="255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琼教高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thick"/>
        </w:rPr>
        <w:softHyphen/>
      </w:r>
      <w:r>
        <w:rPr>
          <w:b/>
          <w:sz w:val="32"/>
          <w:szCs w:val="32"/>
          <w:u w:val="thick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eastAsia="仿宋_GB2312" w:ascii="仿宋_GB2312" w:hAnsi="仿宋_GB2312"/>
          <w:b/>
          <w:sz w:val="44"/>
          <w:szCs w:val="44"/>
          <w:u w:val="thick"/>
        </w:rPr>
      </w:r>
    </w:p>
    <w:p>
      <w:pPr>
        <w:pStyle w:val="Normal"/>
        <w:ind w:left="1325" w:hanging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海南省教育厅关于开展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海南省高等学校科学研究项目结题工作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海南省高等学校科学研究项目结题工作即将开始，请各高校认真组织。现将有关事项通知如下：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结题范围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立项尚未结题的海南省高等学校科学研究项目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《海南省高等学校科学研究项目管理暂行办法》第十三条第四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需提交的材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结题实行网上申报和评审。申报者需登陆海南省高等教育网（</w:t>
      </w:r>
      <w:r>
        <w:rPr>
          <w:rFonts w:eastAsia="仿宋_GB2312" w:ascii="仿宋_GB2312" w:hAnsi="仿宋_GB2312"/>
          <w:sz w:val="32"/>
          <w:szCs w:val="32"/>
        </w:rPr>
        <w:t>http://www.hngjc.cn/</w:t>
      </w:r>
      <w:r>
        <w:rPr>
          <w:rFonts w:ascii="仿宋_GB2312" w:hAnsi="仿宋_GB2312" w:eastAsia="仿宋_GB2312"/>
          <w:sz w:val="32"/>
          <w:szCs w:val="32"/>
        </w:rPr>
        <w:t>）的科研项目结题申报平台提交《海南省高等学校科研资助项目终结报告书》及相应研究成果，无法上传的实物、专著等材料可用图片或扫描件（封面及目录即可）等文件格式上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者参照《海南省高等学校科学研究项目管理暂行办法》第十四条第一款提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《申请评审书》、批准项目文件复印件、《中期检查报告书》、《终结报告书》、《变更申请表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成果主件和必要的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包括奖励证书，成果被决策部门采用、推广、应用介绍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来源和使用情况报告书（必须符合国家有关财务制度和有关规定，保证科研经费使用方面的合理性和效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项目结题必要的其它材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海南省高等学校科学研究项目结题汇总表》一式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提交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申报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纸质材料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送至省教育厅高等教育处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同时报送《海南省高等学校科学研究项目结题汇总表》电子版本。相关表格可从海南省高等教育网下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科研管理部门要认真核实材料，督促项目负责人做好结题申报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俊；联系电话：</w:t>
      </w:r>
      <w:r>
        <w:rPr>
          <w:rFonts w:eastAsia="仿宋_GB2312" w:ascii="仿宋_GB2312" w:hAnsi="仿宋_GB2312"/>
          <w:sz w:val="32"/>
          <w:szCs w:val="32"/>
        </w:rPr>
        <w:t>65343725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5047124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海南省教育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海南省教育厅办公室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2:00Z</dcterms:created>
  <dc:creator>微软用户</dc:creator>
  <dc:description/>
  <cp:keywords/>
  <dc:language>en-US</dc:language>
  <cp:lastModifiedBy>微软用户</cp:lastModifiedBy>
  <dcterms:modified xsi:type="dcterms:W3CDTF">2014-09-22T03:33:00Z</dcterms:modified>
  <cp:revision>3</cp:revision>
  <dc:subject/>
  <dc:title>海南省教育厅关于开展2014年海南省高等学校科学研究项目结题工作的通知</dc:title>
</cp:coreProperties>
</file>