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下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微软用户</cp:lastModifiedBy>
  <cp:lastPrinted>2010-12-28T10:59:00Z</cp:lastPrinted>
  <dcterms:modified xsi:type="dcterms:W3CDTF">2014-12-15T14:30:00Z</dcterms:modified>
  <cp:revision>231</cp:revision>
  <dc:subject/>
  <dc:title>20号文附件：海南外国语职业学院2014年下半年教职工获奖项目汇总表</dc:title>
</cp:coreProperties>
</file>