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站信息管理员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84"/>
      </w:tblGrid>
      <w:tr>
        <w:trPr>
          <w:trHeight w:val="7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变更部门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管理员姓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管理员管理时间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管理员姓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管理员接手时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管理员办公电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管理员手机号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管理员电子邮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管理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变更部门意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：                 年    月   日</w:t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42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信息中心意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：                 年    月   日</w:t>
            </w:r>
          </w:p>
        </w:tc>
      </w:tr>
      <w:tr>
        <w:trPr>
          <w:trHeight w:val="40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4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：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单位子站的信息内容必须遵守相关的法律、法规和学院的规章制度，领导责任人和信息管理员必须认真履行职责，严把信息内容安全关，妥善保管好子站维护的账号和密码，子站领导责任人为子站的第一安全负责人。</w:t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单位加强对网站维护人员和系统账户管理。规范上岗、培训、离岗流程，严格管理好账户密码。如果因用户账号和密码泄露，造成子站或整个站群系统受攻击、栏目遭破坏、信息丢失、不良信息被发布等，或因没有及时进行信息安全监控，子站的不良信息造成较大影响等重大事故，将严格追究相关人员的责任。</w:t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单位子站的信息管理员发生变更，必须更换账号和密码，并完成好交接工作，原信息管理员负责新管理员的培训工作，使其尽快投入工作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b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1:00Z</dcterms:created>
  <dc:creator>dbc</dc:creator>
  <dc:description/>
  <cp:keywords/>
  <dc:language>en-US</dc:language>
  <cp:lastModifiedBy>王  凌</cp:lastModifiedBy>
  <dcterms:modified xsi:type="dcterms:W3CDTF">2018-04-23T08:20:00Z</dcterms:modified>
  <cp:revision>5</cp:revision>
  <dc:subject/>
  <dc:title/>
</cp:coreProperties>
</file>