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海南外国语职业学院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下半年教职工专（合）著出版、论文发表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部门（公章）：                                                                 报送时间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1858"/>
        <w:gridCol w:w="1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或专（合）著名称（含书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出版社或刊物名称（含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微软用户</cp:lastModifiedBy>
  <cp:lastPrinted>2011-12-21T22:36:00Z</cp:lastPrinted>
  <dcterms:modified xsi:type="dcterms:W3CDTF">2011-12-22T00:37:00Z</dcterms:modified>
  <cp:revision>148</cp:revision>
  <dc:subject/>
  <dc:title>2007年度教职工发表论文和出版专著（合著）统计表</dc:title>
</cp:coreProperties>
</file>