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超星电子图书使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书搜索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雅电子图书的搜索可分为两大类：关键字检索和分类检索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键字搜索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即输入需要搜索的关键字，查找需要的电子图书。与谷歌、百度的搜索模式相同。区别在与，在关键字搜索的结果又加入深度检索的功能——即二次检索。而且，还为读者提供了按书名、作者、及全文的检索，方便读者快速便捷的找到自己需要的图书资源。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273040" cy="3054350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6215" cy="34937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类检索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雅电子图书综合各方专家学者的建议，整理了图书分类目录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种，读者可根据相关的分类搜索资源，更加深入为读者查找相关资源服务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1135" cy="4089400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图书阅读</w:t>
      </w:r>
    </w:p>
    <w:p>
      <w:pPr>
        <w:pStyle w:val="Normal"/>
        <w:spacing w:lineRule="auto" w:line="360"/>
        <w:ind w:left="141" w:first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雅电子图书应用超星自主研发的压缩技术与图片扫描技术，支持电子图书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在线阅读和下载电子图书后使用超星电子图书阅读器阅读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0500" cy="2370455"/>
            <wp:effectExtent l="0" t="0" r="0" b="0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在线阅读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8120" cy="2835910"/>
            <wp:effectExtent l="0" t="0" r="0" b="0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器阅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内容收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为了方便读者收集整理，汇雅电子图书支持“文字提取”、“打印”、“下载”等功能。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280025" cy="2512060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02:00Z</dcterms:created>
  <dc:creator>微软用户</dc:creator>
  <dc:description/>
  <cp:keywords/>
  <dc:language>en-US</dc:language>
  <cp:lastModifiedBy>微软用户</cp:lastModifiedBy>
  <dcterms:modified xsi:type="dcterms:W3CDTF">2011-10-13T01:04:00Z</dcterms:modified>
  <cp:revision>1</cp:revision>
  <dc:subject/>
  <dc:title>          超星电子图书使用说明</dc:title>
</cp:coreProperties>
</file>