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6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海外职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602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外国语职业学院</w:t>
      </w:r>
    </w:p>
    <w:p>
      <w:pPr>
        <w:pStyle w:val="Normal"/>
        <w:spacing w:lineRule="exact" w:line="600"/>
        <w:ind w:left="602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院级教育教学改革研究项目、</w:t>
      </w:r>
    </w:p>
    <w:p>
      <w:pPr>
        <w:pStyle w:val="Normal"/>
        <w:spacing w:lineRule="exact" w:line="600"/>
        <w:ind w:left="602" w:hanging="2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科学研究项目立项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处室，各系（部），图书馆，培训中心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学术委员会专家评审，并报院长办公会议研究，同意批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院级教育教学改革研究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、科学研究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（详见附件）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院级教育教学改革研究项目、科学研究项目下达给你们。各系（部）要指导项目负责人认真制定具体的项目实施计划（含项目经费预算），落实相关保障措施，尽快启动项目研究，为项目实施创造良好的环境和条件，认真做好项目的中期检查工作，确保项目研究保质保量按时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7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南外国语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院级教育教学改革研究项目、科学研究项目立项一览表</w:t>
      </w:r>
    </w:p>
    <w:p>
      <w:pPr>
        <w:pStyle w:val="Normal"/>
        <w:spacing w:lineRule="exact" w:line="500"/>
        <w:ind w:left="1705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外国语职业学院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left="31" w:right="210" w:firstLine="28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1079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0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107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海南外国语职业学院办公室                 </w:t>
      </w:r>
      <w:r>
        <w:rPr>
          <w:rFonts w:eastAsia="仿宋_GB2312" w:cs="宋体;SimSun" w:ascii="仿宋_GB2312" w:hAnsi="仿宋_GB2312"/>
          <w:color w:val="000000"/>
          <w:spacing w:val="-16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pacing w:val="-16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16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16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16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-16"/>
          <w:sz w:val="28"/>
          <w:szCs w:val="28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ind w:firstLine="1970"/>
        <w:rPr/>
      </w:pPr>
      <w:r>
        <w:rPr>
          <w:rFonts w:ascii="仿宋_GB2312" w:hAnsi="仿宋_GB2312" w:eastAsia="仿宋_GB2312"/>
          <w:b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院级教育教学改革研究项目立项一览表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共  </w:t>
      </w:r>
      <w:r>
        <w:rPr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项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76"/>
        <w:gridCol w:w="1620"/>
        <w:gridCol w:w="1044"/>
        <w:gridCol w:w="1836"/>
        <w:gridCol w:w="1686"/>
        <w:gridCol w:w="1440"/>
        <w:gridCol w:w="1559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参与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助经费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生职业生涯规划与就业指导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昌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、周清云、吴东阳、唐丁方、陈若团、洪一丹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英语文学读物对少儿师资人才培养的影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蔓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萍、吴燕慧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高职院校家校合作育人机制的构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琛、张瑞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萍、吴东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教学模式下的商务英语语言技能的培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雨 、李青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娜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高职日语专业新探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铁珍、王诒奎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中日、中泰文化对比在高职日语泰语教学中的作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小燕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苗、周俊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俄语语音教学策略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淇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轶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Ан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心理学教学机制创新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惠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智君、郭蔓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人制排球引入我院体育教学可行性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谦、吴深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的高职公共英语实践教学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jg2015-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霞、于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德、黄华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总计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篇成果论文须有</w:t>
      </w:r>
      <w:r>
        <w:rPr>
          <w:sz w:val="24"/>
        </w:rPr>
        <w:t>4500</w:t>
      </w:r>
      <w:r>
        <w:rPr>
          <w:sz w:val="24"/>
        </w:rPr>
        <w:t>字以上且发表于国内公开发行的</w:t>
      </w:r>
      <w:r>
        <w:rPr>
          <w:sz w:val="24"/>
        </w:rPr>
        <w:t>CN</w:t>
      </w:r>
      <w:r>
        <w:rPr>
          <w:sz w:val="24"/>
        </w:rPr>
        <w:t>类学术期刊（中国知网全文收录，不含增刊）或被收录于国际学术期刊</w:t>
      </w:r>
      <w:r>
        <w:rPr>
          <w:sz w:val="24"/>
        </w:rPr>
        <w:t>/</w:t>
      </w:r>
      <w:r>
        <w:rPr>
          <w:sz w:val="24"/>
        </w:rPr>
        <w:t>国际学术会议论文集（以检索报告为准）；每部成果教材须在相关专业中试用三个月以上，有较高的实用价值，师生反馈良好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086" w:firstLine="1066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院级科学研究项目立项一览表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共  </w:t>
      </w:r>
      <w:r>
        <w:rPr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项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76"/>
        <w:gridCol w:w="1620"/>
        <w:gridCol w:w="1044"/>
        <w:gridCol w:w="1836"/>
        <w:gridCol w:w="1686"/>
        <w:gridCol w:w="1440"/>
        <w:gridCol w:w="1559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参与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助经费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哲学视域中的大学生礼仪教育研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ky2015-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彩霞、顾大育、许治定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哈回合关税谈判对热带农产品贸易的影响分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ky2015-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娇霞、姚占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建设背景下海南外贸行业的发展研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ky2015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娇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冰、陈仕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天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汉语动植物词文化内涵差异对比研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ky2015-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媛、潘盈汕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阅读推广活动体系研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wyky2015-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庭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、张聪红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钦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-201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研究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说明：每篇成果论文须有</w:t>
      </w:r>
      <w:r>
        <w:rPr>
          <w:sz w:val="24"/>
        </w:rPr>
        <w:t>4500</w:t>
      </w:r>
      <w:r>
        <w:rPr>
          <w:sz w:val="24"/>
        </w:rPr>
        <w:t>字以上且发表于国内公开发行的</w:t>
      </w:r>
      <w:r>
        <w:rPr>
          <w:sz w:val="24"/>
        </w:rPr>
        <w:t>CN</w:t>
      </w:r>
      <w:r>
        <w:rPr>
          <w:sz w:val="24"/>
        </w:rPr>
        <w:t>类学术期刊（中国知网全文收录，不含增刊）或被收录于国际学术期刊</w:t>
      </w:r>
      <w:r>
        <w:rPr>
          <w:sz w:val="24"/>
        </w:rPr>
        <w:t>/</w:t>
      </w:r>
      <w:r>
        <w:rPr>
          <w:sz w:val="24"/>
        </w:rPr>
        <w:t>国际学术会议论文集（以检索报告为准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7:00Z</dcterms:created>
  <dc:creator>微软用户</dc:creator>
  <dc:description/>
  <cp:keywords/>
  <dc:language>en-US</dc:language>
  <cp:lastModifiedBy>Administrator</cp:lastModifiedBy>
  <cp:lastPrinted>2015-07-09T17:06:00Z</cp:lastPrinted>
  <dcterms:modified xsi:type="dcterms:W3CDTF">2015-07-10T04:03:00Z</dcterms:modified>
  <cp:revision>232</cp:revision>
  <dc:subject/>
  <dc:title>（已排版)学院关于2015年院级教育教学改革研究项目、科学研究项目立项的通知</dc:title>
</cp:coreProperties>
</file>