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外国语职业学院学生顶岗实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 请  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愿申请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单位）进行为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的顶岗实习工作，我已详细阅读《海南外国职业学院实习管理办法》，并已征得家长同意。在外顶岗实习期间，我愿自觉遵守以下条款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法规，遵守学校和用人单位规章制度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诚实守信，履行协议，遵守社会公德，注意个人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到达实习单位后，主动与家庭和老师联系，及时将联系方式告知家长和辅导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按规定每月至少同辅导员联系两次，填写半月报表及时反馈顶岗实习过程中的问题，自觉接受系部的领导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五、按照学院和系部的要求，认真完成实习报告的撰写和相关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否则，后果自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家长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家长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家长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领导审批意见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（盖章）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9:00Z</dcterms:created>
  <dc:creator>linyong</dc:creator>
  <dc:description/>
  <dc:language>en-US</dc:language>
  <cp:lastModifiedBy>linyong</cp:lastModifiedBy>
  <cp:lastPrinted>2009-05-21T23:09:00Z</cp:lastPrinted>
  <dcterms:modified xsi:type="dcterms:W3CDTF">2009-05-21T15:20:00Z</dcterms:modified>
  <cp:revision>7</cp:revision>
  <dc:subject/>
  <dc:title>海南外国语职业学院毕业班学生顶岗实习</dc:title>
</cp:coreProperties>
</file>