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海南外国语职业学院</w:t>
      </w:r>
      <w:r>
        <w:rPr>
          <w:rFonts w:ascii="宋体;SimSun" w:hAnsi="宋体;SimSun" w:cs="宋体;SimSun"/>
          <w:b/>
          <w:sz w:val="32"/>
          <w:szCs w:val="32"/>
        </w:rPr>
        <w:t>顶岗实习学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  全  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全面贯彻党的教育方针，加强对顶岗实习学生的管理，确保学生安全而有效地完成实习任务，结合学院有关文件精神，经研究决定，对顶岗实习学生的安全问题，做出如下规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顶岗实习学生在去校外参加顶岗实习前，必须征得家长同意，必须严格按照《海南外国语职业学院实习管理办法》的规定办完相关手续后，方可离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生在顶岗实习期间，要自觉遵守国家法律、法规和社会公德，遵守实习单位的各项管理制度，严格按照学院纪律要求约束自己的言行，提高安全防范意识，增强自我保护能力，遇事必须通过正常渠道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在校外顶岗实习期间若出现意外事故，如果由于学生自身原因引起，由学生自己负责；如果是非学生自身原因，按国家法律及《普通高等学校学生管理规定》和《普通高等学校学生安全教育及管理暂行规定》以及《学生伤害事故处理办法》等文件的规定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学生在顶岗实习期间，必须及时将有效联系方式告诉辅导员老师，应定期与学校老师进行联系和沟通，定期汇报思想、工作和生活情况，且应注意同学间的联系和交流，避免出现学校有事无法与学生本人取得联系的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顶岗实习期间，学生无论在什么地方，首先要将实习单位办公电话或负责人电话保管好，同时要将学院或系部办公电话、辅导员电话及顶岗实习小组长或同学电话作以备份，遇事可以及时取得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顶岗实习期间必须随时保持警惕，提高安全防范意识，牢记学院的纪律要求和系部的管理规定，不遵照执行出现的一切安全事故，责任自负，且应按学院和系部的纪律要求接受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sz w:val="24"/>
        </w:rPr>
        <w:t>学生阅读后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3:00Z</dcterms:created>
  <dc:creator>linyong</dc:creator>
  <dc:description/>
  <dc:language>en-US</dc:language>
  <cp:lastModifiedBy>linyong</cp:lastModifiedBy>
  <cp:lastPrinted>2009-05-19T17:23:00Z</cp:lastPrinted>
  <dcterms:modified xsi:type="dcterms:W3CDTF">2009-05-19T15:23:00Z</dcterms:modified>
  <cp:revision>3</cp:revision>
  <dc:subject/>
  <dc:title>海南外国语职业学院毕业班顶岗实习学生</dc:title>
</cp:coreProperties>
</file>