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bCs/>
          <w:kern w:val="0"/>
          <w:sz w:val="44"/>
          <w:szCs w:val="44"/>
        </w:rPr>
        <w:t>-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学年度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44"/>
          <w:szCs w:val="44"/>
        </w:rPr>
        <w:t>学期开学教师签到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系部（加盖公章）：             填表时间：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9"/>
        <w:gridCol w:w="4425"/>
        <w:gridCol w:w="1560"/>
        <w:gridCol w:w="163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取教学资料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到时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圣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诗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香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卫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月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秋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艳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志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蘢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玉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元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雁飞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敬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桂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琼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润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能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家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玉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青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朝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紫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家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康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亚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清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旭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少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用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增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敦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力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志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晓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玉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福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36:00Z</dcterms:created>
  <dc:creator>lenov</dc:creator>
  <dc:description/>
  <dc:language>en-US</dc:language>
  <cp:lastModifiedBy>lenovo</cp:lastModifiedBy>
  <cp:lastPrinted>2019-08-28T10:43:00Z</cp:lastPrinted>
  <dcterms:modified xsi:type="dcterms:W3CDTF">2019-08-28T02:43:46Z</dcterms:modified>
  <cp:revision>4</cp:revision>
  <dc:subject/>
  <dc:title>顶岗实习优秀指导教师评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