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附件二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海南外国语职业学院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年编制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合同聘用制岗位招聘面试防疫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切</w:t>
      </w:r>
      <w:r>
        <w:rPr>
          <w:rFonts w:ascii="仿宋" w:hAnsi="仿宋" w:cs="仿宋" w:eastAsia="仿宋"/>
          <w:color w:val="000000"/>
          <w:sz w:val="32"/>
          <w:szCs w:val="32"/>
        </w:rPr>
        <w:t>实做好新冠肺炎疫情防控工作，保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校园、</w:t>
      </w:r>
      <w:r>
        <w:rPr>
          <w:rFonts w:ascii="仿宋" w:hAnsi="仿宋" w:cs="仿宋" w:eastAsia="仿宋"/>
          <w:color w:val="000000"/>
          <w:sz w:val="32"/>
          <w:szCs w:val="32"/>
        </w:rPr>
        <w:t>广大考生和涉考人员的生命安全和身体健康，确保招聘考试工作安全、稳妥、有序进行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</w:rPr>
        <w:t>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不存在违反国家、海南省和文昌市疫情防控规定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已认真阅读并知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海南外国语职业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编制外合同聘用制岗位招聘笔试防疫指南》（以下称指南）全部内容，不存在《指南》提出的不符合入校的情况，有提前报批要求的已进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或密切接触的家庭成员非确诊病例、无症状感染者、疑似病例、密切接触者、次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人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内自行测量体温，自我监测健康状况，保证体温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体健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健康码为“绿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在入场前和考试中有发烧（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或咳嗽、味嗅觉减退等症状或其他异常情况，应当及时告知现场工作人员，由工作人员立即带往定点医院发热门诊就诊，并终止参加此次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已严格按照考试防疫《指南》要求如实提供有关信息和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人保证以上承诺信息真实、准确，并知悉与之相关法律责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出现虚报、瞒报、漏报的个人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55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签字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手印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55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本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55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本人手机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55"/>
        <w:jc w:val="left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签署日期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    年   月  日</w:t>
      </w:r>
    </w:p>
    <w:sectPr>
      <w:footerReference w:type="default" r:id="rId2"/>
      <w:type w:val="nextPage"/>
      <w:pgSz w:orient="landscape" w:w="11906" w:h="16838"/>
      <w:pgMar w:left="1179" w:right="1179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2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垚之蓝</cp:lastModifiedBy>
  <cp:lastPrinted>2020-05-19T09:09:00Z</cp:lastPrinted>
  <dcterms:modified xsi:type="dcterms:W3CDTF">2021-09-15T00:06:33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F4BF03EBF4ABEBBD59B902ED0A66D</vt:lpwstr>
  </property>
  <property fmtid="{D5CDD505-2E9C-101B-9397-08002B2CF9AE}" pid="3" name="KSOProductBuildVer">
    <vt:lpwstr>2052-11.1.0.10314</vt:lpwstr>
  </property>
  <property fmtid="{D5CDD505-2E9C-101B-9397-08002B2CF9AE}" pid="4" name="_DocHome">
    <vt:r8>-2094434265</vt:r8>
  </property>
</Properties>
</file>